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UDEŢUL HUNEDOARA</w:t>
      </w:r>
    </w:p>
    <w:p>
      <w:pPr>
        <w:pStyle w:val="Normal"/>
        <w:rPr/>
      </w:pPr>
      <w:r>
        <w:rPr/>
        <w:t>PRIMĂRIA MUNICIPIULUI VUL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SITUAŢIA  AUTORIZAŢIILOR DE CONSTRUIRE / DESFIINTARE EMISE ÎN MAI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5"/>
        <w:gridCol w:w="1742"/>
        <w:gridCol w:w="1547"/>
        <w:gridCol w:w="822"/>
        <w:gridCol w:w="850"/>
        <w:gridCol w:w="709"/>
        <w:gridCol w:w="850"/>
        <w:gridCol w:w="2448"/>
        <w:gridCol w:w="2797"/>
      </w:tblGrid>
      <w:tr>
        <w:trPr>
          <w:trHeight w:val="5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AUTORIZATIE DE CONSTRUIRE/DESFIINTARE/DATA EMITERII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I URBANISTICE</w:t>
            </w:r>
          </w:p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O.T SI C.U.T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 DE INALTIME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AGERILE CONSTRUCTIEI FATA DE LIMITELE DE PROPRIETATE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UL EMITERII AUTORIZATIEI DE CONSTRUIRE/DESFIINTARE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7.05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TR.PAROSENI NR.20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STATIE PE BAZA PENTRU SERVICII DE COMUNICATII ELECTRONICE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0.05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T= 3,49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.03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9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PAROSENI F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CASA DE VACANTA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28.05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T= 23,19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,472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2E+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V.BALEII NR.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LARE CONSTRUCTIE C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ÎNTOCMI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PETRILA ADRIANA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l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lu1"/>
    <w:next w:val="TextBody"/>
    <w:qFormat/>
    <w:pPr>
      <w:jc w:val="center"/>
    </w:pPr>
    <w:rPr>
      <w:i/>
      <w:iCs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9:00Z</dcterms:created>
  <dc:creator/>
  <dc:description/>
  <cp:keywords/>
  <dc:language>en-US</dc:language>
  <cp:lastModifiedBy>Dell</cp:lastModifiedBy>
  <cp:lastPrinted>2021-03-10T14:54:00Z</cp:lastPrinted>
  <dcterms:modified xsi:type="dcterms:W3CDTF">2024-06-03T08:16:00Z</dcterms:modified>
  <cp:revision>600</cp:revision>
  <dc:subject/>
  <dc:title/>
</cp:coreProperties>
</file>